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0</wp:posOffset>
                </wp:positionH>
                <wp:positionV relativeFrom="paragraph">
                  <wp:posOffset>45720</wp:posOffset>
                </wp:positionV>
                <wp:extent cx="3785870" cy="35071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3507120"/>
                          <a:chOff x="0" y="0"/>
                          <a:chExt cx="3785760" cy="350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8576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40" y="1047600"/>
                            <a:ext cx="3749040" cy="23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5520" y="304992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19680"/>
                            <a:ext cx="33832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hadow/>
                                  <w:szCs w:val="5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 бодрств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8320" y="253440"/>
                            <a:ext cx="7516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8  К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45920" y="299160"/>
                            <a:ext cx="66672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96600">
                            <a:off x="3445920" y="759960"/>
                            <a:ext cx="1828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54480" y="686520"/>
                            <a:ext cx="167652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 бодрствован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48640" y="731520"/>
                            <a:ext cx="8229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240" y="754560"/>
                            <a:ext cx="343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А28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1600" y="1900080"/>
                            <a:ext cx="2836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3040" y="164520"/>
                            <a:ext cx="3524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3150720"/>
                            <a:ext cx="84060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8  К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3.6pt;width:298.1pt;height:276.15pt" coordorigin="1670,72" coordsize="5962,5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0;top:72;width:5961;height:539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81;top:1722;width:5903;height:370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0;top:4875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. И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9;top:1993;width:532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hadow/>
                            <w:szCs w:val="5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 бодрствов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2187;top:471;width:1183;height:231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8  К</w:t>
                        </w:r>
                      </w:p>
                    </w:txbxContent>
                  </v:textbox>
                  <v:path textpathok="t"/>
                  <v:textpath on="t" fitshape="t" string="А 28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4262;top:543;width:1049;height:22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7098;top:1268;width:287;height:197;mso-wrap-style:none;v-text-anchor:middle;rotation: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90</w:t>
                        </w:r>
                      </w:p>
                    </w:txbxContent>
                  </v:textbox>
                  <v:path textpathok="t"/>
                  <v:textpath on="t" fitshape="t" string="90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118;top:1153;width:2639;height:39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 бодрствовании</w:t>
                        </w:r>
                      </w:p>
                    </w:txbxContent>
                  </v:textbox>
                  <v:path textpathok="t"/>
                  <v:textpath on="t" fitshape="t" string="О бодрствовани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534;top:1224;width:1295;height:143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. И. Хорев</w:t>
                        </w:r>
                      </w:p>
                    </w:txbxContent>
                  </v:textbox>
                  <v:path textpathok="t"/>
                  <v:textpath on="t" fitshape="t" string="М. И. Хоре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690;top:1260;width:540;height:27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А28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3;top:3064;width:446;height:41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25;top:331;width:554;height:51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1878;top:5034;width:1323;height: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8  К</w:t>
                        </w:r>
                      </w:p>
                    </w:txbxContent>
                  </v:textbox>
                  <v:path textpathok="t"/>
                  <v:textpath on="t" fitshape="t" string="А 28 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FF"/>
      <w:sz w:val="5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31:00Z</dcterms:created>
  <dc:creator>Alfa</dc:creator>
  <dc:description/>
  <dc:language>en-US</dc:language>
  <cp:lastModifiedBy>Owner</cp:lastModifiedBy>
  <cp:lastPrinted>2002-11-09T11:11:00Z</cp:lastPrinted>
  <dcterms:modified xsi:type="dcterms:W3CDTF">2006-05-24T00:33:00Z</dcterms:modified>
  <cp:revision>3</cp:revision>
  <dc:subject/>
  <dc:title/>
</cp:coreProperties>
</file>